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FORMULARZ RECENZJI NAUKOWEJ ARTYKUŁU</w:t>
      </w:r>
    </w:p>
    <w:p>
      <w:pPr>
        <w:pStyle w:val="Normal"/>
        <w:spacing w:before="0" w:after="0"/>
        <w:jc w:val="center"/>
        <w:rPr/>
      </w:pPr>
      <w:r>
        <w:rPr/>
        <w:t>NADESŁANEGO DO MIESIĘCZNIKA „PROBLEMY OPIEKUŃCZO-WYCHOWAWCZE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ytuł recenzowanego artykułu</w:t>
      </w:r>
      <w:r>
        <w:rPr/>
        <w:t>: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artykuł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zgodna z profilem tematycznym czasopisma.</w:t>
        <w:tab/>
        <w:tab/>
        <w:t>(tak/nie*)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 wnosi nowe treści do prezentowanej tematyki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tak/nie*)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artykułu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eszczenie są adekwatne do poruszanych treści.</w:t>
        <w:tab/>
        <w:tab/>
        <w:t>(tak/nie*)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zedstawia zagadnienia w sposób komunikatywny i jest napisane poprawną polszczyzną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tak/nie*)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ływana literatura jest reprezentatywna.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tak/nie*)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porusza ważne zagadnienia, może inspirować do dalszych analiz, dyskusji,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onych badań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tak/nie*)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ykuł ma charakter*: 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kowy/popularnonaukowy/raportu z badań/metodyczny/praktyczny (prezentacja doświadczeń)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gólna ocena artykułu*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uje się do publikacji (krótkie uzasadnienie):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uje się do publikacji po uprzednim przeredagowaniu, zgodnie z zaleceniami recenzenta: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walifikuje się do publikacji: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a:……………………</w:t>
        <w:tab/>
        <w:tab/>
        <w:tab/>
        <w:tab/>
        <w:tab/>
        <w:t>…………………………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mię i nazwisko recenzenta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Akapitzlist"/>
        <w:spacing w:before="0" w:after="0"/>
        <w:ind w:left="6450" w:firstLine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2:00Z</dcterms:created>
  <dc:creator>Kasia</dc:creator>
  <dc:description/>
  <dc:language>en-US</dc:language>
  <cp:lastModifiedBy>Monika Bielska</cp:lastModifiedBy>
  <dcterms:modified xsi:type="dcterms:W3CDTF">2017-02-16T10:12:00Z</dcterms:modified>
  <cp:revision>2</cp:revision>
  <dc:subject/>
  <dc:title/>
</cp:coreProperties>
</file>